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ообщения лица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ими муниципальные должн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ертского городского округ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серт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х должностным полож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исполнением ими служеб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ных)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чи и оценки подарка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(выкупа)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я средст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11"/>
      <w:bookmarkEnd w:id="0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____ 20__ г.                                                         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составили настоящий акт о том, ч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лица, сдавшего подар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(а)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ринимающего подарок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на ответственное хранение следующие подарк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2835"/>
        <w:gridCol w:w="1814"/>
        <w:gridCol w:w="20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характеристики (описан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(рублей) </w:t>
            </w:r>
            <w:hyperlink w:anchor="P2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" w:name="P240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&lt;*&gt;   </w:t>
      </w:r>
      <w:r>
        <w:rPr>
          <w:rFonts w:cs="Times New Roman" w:ascii="Times New Roman" w:hAnsi="Times New Roman"/>
        </w:rPr>
        <w:t>Заполняется при наличии документов, подтверждающих стоимость 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на ответственное хранение     Сда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     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(расшифровка подписи)                                              (подпись)   (расшифровка подписи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06:00Z</dcterms:created>
  <dc:creator>Степанова Наталья Владимировна</dc:creator>
  <dc:description/>
  <cp:keywords/>
  <dc:language>en-US</dc:language>
  <cp:lastModifiedBy>user</cp:lastModifiedBy>
  <dcterms:modified xsi:type="dcterms:W3CDTF">2023-03-06T06:06:00Z</dcterms:modified>
  <cp:revision>2</cp:revision>
  <dc:subject/>
  <dc:title/>
</cp:coreProperties>
</file>