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ВОЗВРАТА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 г.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ринятые по акту приема-передачи от "___" ___________ 20__ г.                     № ______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13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(рублей) </w:t>
            </w:r>
            <w:hyperlink w:anchor="Par289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9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лежат возврату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лица, сдавшего подарок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етензий к состоянию и комплектности подарка не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(а)                                                                                        Принял(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                            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               (Ф.И.О., 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C17CBC9838614DEE723E30F5E02F7CABB730F760ABD9D46B6C2200CD71D0FCF85CFC185235AEAt5r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5:00Z</dcterms:created>
  <dc:creator>Якунчиков Вадим Константинович</dc:creator>
  <dc:description/>
  <cp:keywords/>
  <dc:language>en-US</dc:language>
  <cp:lastModifiedBy>user</cp:lastModifiedBy>
  <dcterms:modified xsi:type="dcterms:W3CDTF">2023-03-06T06:05:00Z</dcterms:modified>
  <cp:revision>2</cp:revision>
  <dc:subject/>
  <dc:title/>
</cp:coreProperties>
</file>