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общения лица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ертского городского округа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ерт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х 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и и оценки подарка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(выкупа)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я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местного самоуправления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ой командировки, другого официального мероприят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2835"/>
        <w:gridCol w:w="1814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(опис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(рублей) </w:t>
            </w:r>
            <w:hyperlink w:anchor="P1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" w:name="P135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*&gt;   </w:t>
      </w:r>
      <w:r>
        <w:rPr>
          <w:rFonts w:cs="Times New Roman" w:ascii="Times New Roman" w:hAnsi="Times New Roman"/>
        </w:rPr>
        <w:t>Заполняется  при  наличии  документов,  подтверждающих  стоимость подар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 ____________ "__"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     _________ ___________ "__" 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57:00Z</dcterms:created>
  <dc:creator>Степанова Наталья Владимировна</dc:creator>
  <dc:description/>
  <cp:keywords/>
  <dc:language>en-US</dc:language>
  <cp:lastModifiedBy>user</cp:lastModifiedBy>
  <dcterms:modified xsi:type="dcterms:W3CDTF">2023-03-06T05:57:00Z</dcterms:modified>
  <cp:revision>2</cp:revision>
  <dc:subject/>
  <dc:title/>
</cp:coreProperties>
</file>