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4944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межуточной  аттестации  обучающихся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АОУ СОШ №4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ее полож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Данное положение определяет единую систему оценок, видов и форм, а так же порядок  промежуточной  аттестации обучающихся. Составлено в соответствии с требованиями учебных программ к знаниям и умениям обучающихся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  Система оценок знаний, умений обучающих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2.1. Оценка устных отве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ный опрос обучающегося является одним из методов учета зна</w:t>
        <w:softHyphen/>
        <w:t xml:space="preserve">ний, ум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устных ответов по предметам принимается во вним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авильность ответа по содержанию, свидетельствующая об осознанности усвоения изученного материа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нота отве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мение практически применять свои зн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оследователь</w:t>
        <w:softHyphen/>
        <w:t>ность изложения и речевое оформление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5» ставится ученику, если он обнаруживает понима</w:t>
        <w:softHyphen/>
        <w:t>ние материала, может с помощью учителя обосновать, самостоя</w:t>
        <w:softHyphen/>
        <w:t>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«4» ставится, если </w:t>
      </w:r>
      <w:bookmarkStart w:id="0" w:name="_Hlk100938956"/>
      <w:r>
        <w:rPr>
          <w:sz w:val="24"/>
          <w:szCs w:val="24"/>
        </w:rPr>
        <w:t>обучающийся</w:t>
      </w:r>
      <w:bookmarkEnd w:id="0"/>
      <w:r>
        <w:rPr>
          <w:sz w:val="24"/>
          <w:szCs w:val="24"/>
        </w:rPr>
        <w:t xml:space="preserve"> дает ответ, в целом соответствующий требованиям оценки «5», но допускает неточности в подтверждении правил примерами и исправляет их с помощью учи</w:t>
        <w:softHyphen/>
        <w:t>теля; делает некоторые ошибки в речи; при работе с текстом или разборе предложения допускает одну-две ошибки, которые ис</w:t>
        <w:softHyphen/>
        <w:t>правляет при помощи уч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, если обучающийся обнаруживает знание и понимание основных положений данной темы, но излагает мате</w:t>
        <w:softHyphen/>
        <w:t>риал недостаточно полно и последовательно; допускает ряд оши</w:t>
        <w:softHyphen/>
        <w:t>бок в речи: затрудняется самостоятельно подтвердить правила примерами и делает эти с помощью учителя; нуждается в посто</w:t>
        <w:softHyphen/>
        <w:t>янной помощи уч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2» ставится, если обучающийся обнаруживает незнание большей или наиболее существенной части изученного материала; допускает ошибки в формулировке правил, искажающие их смысл; в работе с текстом делает грубые ошибки, не использует помощь учител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2. Виды письменных работ и их оцен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письменным работам относятся упражнения, выполняемые в целях тренировки по учебнику, по карточкам, по заданиям учителя, предупредитель</w:t>
        <w:softHyphen/>
        <w:t>ные, объяснительные и иные диктанты неконтрольного характера, грамматический разбор, подготовительные работы перед написани</w:t>
        <w:softHyphen/>
        <w:t>ем изложения или сочинения и т. 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работы состоят из контрольного списывания, кон</w:t>
        <w:softHyphen/>
        <w:t>трольного диктанта, грамматического разбора и могут быть ком</w:t>
        <w:softHyphen/>
        <w:t>бинированными (контрольные списывания с различными видами орфографических и грамматических заданий, диктант и грамма</w:t>
        <w:softHyphen/>
        <w:t>тический разбор и т. д.). Основные  виды контрольных работ во II—IV классах — списывания и диктанты, в V—IX классам - дик</w:t>
        <w:softHyphen/>
        <w:t>та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грамматического разбора следует использовать задания на опознание орфограмм, определение частей слова, частей речи и членов предложения, конструирование предложений, классифи</w:t>
        <w:softHyphen/>
        <w:t>кацию слов по грамматическим признакам. Содержание грамма</w:t>
        <w:softHyphen/>
        <w:t>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для диктанта может быть связным или состоять из от</w:t>
        <w:softHyphen/>
        <w:t>дельных предложений. Следует избегать включения в него слов на правила, которые еще не изучались. Если такие слова встре</w:t>
        <w:softHyphen/>
        <w:t>чаются, их надо написать на доске или проговорить, выделив ор</w:t>
        <w:softHyphen/>
        <w:t>фограмму. По содержанию и конструкции предложения должны быть понятными обучающим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диктанты должны содержать по 2—3 орфограм</w:t>
        <w:softHyphen/>
        <w:t>мы на каждое прави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рный объем текстов контрольных работ в I классе — 8-10 слов, во II классе в начале учебного года — 10-12 слов, к концу года—16-18 слов, в III классе — 20-25 слов, в IV — 30-35 слов, в V — 45-50 слов, в VI — 65-70 слов, в VII—IX — 75-80 слов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100-110 слов. Учету подлежат все слова, в том числе предлоги, союзы, част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брежном выполнении письменных работ, большом ко</w:t>
        <w:softHyphen/>
        <w:t>личестве исправлений, искажений в начертании букв и их соеди</w:t>
        <w:softHyphen/>
        <w:t>нений оценка снижается на один балл, если это не связано с на</w:t>
        <w:softHyphen/>
        <w:t>рушением моторики у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ых успехов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исьменных работ следует руководствоваться следующими нормам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IV класс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 за работу без ошиб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 за работу с одной — тремя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3» ставится за работу с четырьмя — пятью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2» ставится за работу, в которой допущено шесть — восемь ошиб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 –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 за работу без ошиб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 за работу с одной — двумя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3» ставится за работу с тремя — пятью ошиб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2» ставится за работу, в которой допущено шесть — восемь ошиб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</w:t>
        <w:softHyphen/>
        <w:t>ет одной орфографической ошибке. Ошибки на не пройденные правила правописания также не учитываются.  За одну ошибку в диктанте счит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вторение ошибок в одном и том же слове  (например, в «лыжи» дважды написано на конце ы). Если же подобная ошибка на это правило встречается в другом слове, она учитыва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две негрубые ошибки:  повторение в слове одной и той же буквы;  недописывание слов;  пропуск одной  части  слова  при  пе</w:t>
        <w:softHyphen/>
        <w:t>реносе;  повторное  написание одного  и  того же слова  в  предло</w:t>
        <w:softHyphen/>
        <w:t>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шибки, обусловленные тяжелыми нарушениями речи и письма, следует рассматривать индивидуально для каждого ученика. Специфическими для них ошибками являются замена согласных, искажение звукобуквенного состава слов (пропуски, перестанов</w:t>
        <w:softHyphen/>
        <w:t>ки, добавления, недописывание букв, замена гласных, грубое ис</w:t>
        <w:softHyphen/>
        <w:t>кажение структуры слова). При выставлении оценки все одно</w:t>
        <w:softHyphen/>
        <w:t>типные специфические ошибки приравниваются к одной орфо</w:t>
        <w:softHyphen/>
        <w:t>графической ошиб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</w:rPr>
        <w:t>грамматического разбора</w:t>
      </w:r>
      <w:r>
        <w:rPr>
          <w:sz w:val="24"/>
          <w:szCs w:val="24"/>
        </w:rPr>
        <w:t xml:space="preserve"> следует руководствовать</w:t>
        <w:softHyphen/>
        <w:t>ся следующими норм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5» ставится, если обучающийся обнаруживает осознанное усвоение грамматических понятий, правил в процессе граммати</w:t>
        <w:softHyphen/>
        <w:t>ческого разбора, работу выполняет без ошибок или допускает ис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4» ставится, если обучающийся в основном обнаруживает ус</w:t>
        <w:softHyphen/>
        <w:t>воение изученного материала, умеет применить свои знания, хотя и допускает 2—3 ошиб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, если обучающийся обнаруживает недостаточное понимание изученного материала, затрудняется в применении своих знаний, допускает 4—5 ошибок или не справляется с одним из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2» ставится, если обучающийся обнаруживает плохое знание учебного материала, не справляется с большинством грамматиче</w:t>
        <w:softHyphen/>
        <w:t>ских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1» ставится, если обучающийся не смог правильно выпол</w:t>
        <w:softHyphen/>
        <w:t>нить ни одного зада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2.3. Оценка за изложения и сочи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ложения и сочинения могут быть только обучающего характера. При подготовке к проведению из</w:t>
        <w:softHyphen/>
        <w:t>ложения учитель должен тщательно отобрать материал, учитывая тему рассказа, его объем, трудности синтаксических конструкций, словаря и орфограф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классом также должна быть проведена подготовительная работа. На самом уроке трудные в отношении орфографии слова следует выписать на доске; учащимся разрешается пользоваться орфографическим словарем, обращаться к уч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IV—V классах для изложений рекомендуются тексты пове</w:t>
        <w:softHyphen/>
        <w:t>ствовательного характера, объемом 20—45 слов, в последующие годы тексты усложняются как по содержанию, так и по объему: в VI—VII классах — 45—70 слов, в VIII—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— 70— 100 слов. Изложения дети пишут по готовому плану или составленному коллективно под руководством учителя, в IX -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</w:t>
        <w:softHyphen/>
        <w:t>сах  допускается самостоятельное составление планов обучающими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рке изложений и сочинений ставится одна оц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5» ставится обучающемуся за правильное, полное, последо</w:t>
        <w:softHyphen/>
        <w:t>вательное изложение авторского текста (темы) без ошибок в по</w:t>
        <w:softHyphen/>
        <w:t>строении предложений, употреблении слов; допускается одна – две орфографические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 за изложение (сочинение), написанное без искажений авторского текста (темы), с пропуском второсте</w:t>
        <w:softHyphen/>
        <w:t>пенных звеньев, не влияющих на понимание основного смысла, без ошибок в построении предложений; допускаются три – четыре орфографические ошиб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 за изложение (сочинение), написанное с отступлениями от авторского текста (темы), с двумя — тремя ошибками в построении предложений и употреблении слов, влияю</w:t>
        <w:softHyphen/>
        <w:t>щих на понимание смысла, с пятью — шестью орфографическими ошиб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2» ставится за изложение (сочинение), в котором имеются значительные отступления от авторского текста (тема не раскрыта), имеется более четырех ошибок в построении предло</w:t>
        <w:softHyphen/>
        <w:t>жений и употреблении слов, более шести орфографических оши</w:t>
        <w:softHyphen/>
        <w:t>бок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щенные немногочисленные исправления не учитываются при оценке изложения или сочине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4. Оценка по чтению и развитию реч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</w:t>
        <w:softHyphen/>
        <w:t>ванного о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 в отдельных случаях выведение оценки по сово</w:t>
        <w:softHyphen/>
        <w:t>купности ответов на уроке. Такая форма опроса может быть ис</w:t>
        <w:softHyphen/>
        <w:t>пользована, в основном, на обобщающих уроках. Намеченных пе</w:t>
        <w:softHyphen/>
        <w:t>дагогом учеников (3-4 человека) в процессе фронтальной рабо</w:t>
        <w:softHyphen/>
        <w:t>ты вызывают чаще других, их ответы должны быть более или ме</w:t>
        <w:softHyphen/>
        <w:t>нее полными, а оценка – мотивирован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хники чтения рекомендуется подбирать незна</w:t>
        <w:softHyphen/>
        <w:t>комые, но доступные тексты примерно следующего объема (на ко</w:t>
        <w:softHyphen/>
        <w:t xml:space="preserve">нец года): I класс – 10 слов; II – 15-20 слов; III —25-30 слов; IV —35-40 слов; V —45-60 слов; VI—70-80 слов; VIII —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— 90-100 слов  и бол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ценке принимается во внимание успешность овладения учащимися техникой чтения (правильность, беглость невырази</w:t>
        <w:softHyphen/>
        <w:t>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чале очередного учебного года техника чтения проверяет</w:t>
        <w:softHyphen/>
        <w:t>ся по текстам, объем которых соответствует объему текстов пре</w:t>
        <w:softHyphen/>
        <w:t>дыдущего год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клас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и не ставятся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5» ставится обучающемуся, если он: читает по слогам (с пе</w:t>
        <w:softHyphen/>
        <w:t>реходом к концу года на чтение целыми словами) правильно с одной-двумя самостоятельно исправленными ошибками короткие тексты; соблюдает синтаксические паузы; отвечает на вопросы по содержанию прочитанного; пересказывает прочитанное полно, пра</w:t>
        <w:softHyphen/>
        <w:t>вильно, последовательно; твердо знает наизусть стихотворение и читает его выраз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4» ставится обучающемуся, если он: читает по слогам, за</w:t>
        <w:softHyphen/>
        <w:t>трудняясь читать целиком даже легкие слова; допускает одну-две ошибки при чтении и соблюдении синтаксических пауз; допу</w:t>
        <w:softHyphen/>
        <w:t>скает неточности в ответах на вопросы и при пересказе содержа</w:t>
        <w:softHyphen/>
        <w:t>ния, но исправляет их самостоятельно или с незначительной помощью учителя; допускает при чтении стихотворения наизусть од</w:t>
        <w:softHyphen/>
        <w:t>ну-две самостоятельно исправленные ошибки, читает наизусть не</w:t>
        <w:softHyphen/>
        <w:t>достаточно выраз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 обучающемуся, если он: затрудняется в чтении по слогам трудных слов; допускает три-четыре ошибки при чте</w:t>
        <w:softHyphen/>
        <w:t>нии и соблюдении синтаксических пауз; отвечает на вопросы и пересказывает содержание прочитанного с помощью учителя; об</w:t>
        <w:softHyphen/>
        <w:t>наруживает при чтении наизусть нетвердое усвоение тек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«2» ставится </w:t>
      </w:r>
      <w:bookmarkStart w:id="1" w:name="_Hlk100939492"/>
      <w:r>
        <w:rPr>
          <w:sz w:val="24"/>
          <w:szCs w:val="24"/>
        </w:rPr>
        <w:t>обучающемуся</w:t>
      </w:r>
      <w:bookmarkEnd w:id="1"/>
      <w:r>
        <w:rPr>
          <w:sz w:val="24"/>
          <w:szCs w:val="24"/>
        </w:rPr>
        <w:t>, если он: затрудняется в чтении по слогам даже легких слов; допускает более пяти ошибок при чтении и соблюдении синтаксических пауз; в ответах на вопросы и при пересказе содержания прочитанного искажает основной смысл, не использует помощь учител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—IV класс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5» ставится обучающемуся, если он: читает целыми словами правильно, с одной-двумя самостоятельно исправленными ошиб</w:t>
        <w:softHyphen/>
        <w:t>ками; читает выразительно, с соблюдением синтаксических и смысловых пауз, в IV классе – логических ударений; отвечает на вопросы и передает содержание прочитанного полно, правильно, последовательно; твердо знает наизусть текст стихотворения и чи</w:t>
        <w:softHyphen/>
        <w:t>тает его выраз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4» ставится обучающемуся, если он: читает целыми словами, некоторые трудные слова – по слогам; допускает одну-две ошиб</w:t>
        <w:softHyphen/>
        <w:t>ки при чтении, соблюдении смысловых пауз, в IV классе - логи</w:t>
        <w:softHyphen/>
        <w:t>ческих ударений; допускает неточности в ответах на вопросы и при пересказе содержания, но исправляет их самостоятельно или с незначительной помощью учителя; допускает при чтении наизусть одну-две самостоятельно исправляемые ошибки; читает наизусть недостаточно выраз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 обучающемуся, если он: читает, в основном, це</w:t>
        <w:softHyphen/>
        <w:t>лыми словами, трудные слова – по слогам; допускает три-четыре ошибки при чтении, соблюдении синтаксических и смысловых па</w:t>
        <w:softHyphen/>
        <w:t>уз, в IV классе — логических ударений; отвечает на вопросы и пересказывает содержание прочитанного с помощью учителя; об</w:t>
        <w:softHyphen/>
        <w:t>наруживает при чтении наизусть нетвердое усвоение тек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2» ставится обучающемуся, если он: читает, в основном, по слогам, даже легкие слова; допускает более пяти ошибок при чте</w:t>
        <w:softHyphen/>
        <w:t>нии и соблюдении синтаксических пауз; в ответах на вопросы и при пересказе содержания прочитанного искажает основной смысл, не использует помощь учителя; не знает большей части текста, который должен читать наизу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1» ставится обучающемуся, если он: затрудняется в чтении текста по слогам; допускает при чтении большое количество оши</w:t>
        <w:softHyphen/>
        <w:t>бок, искажающих смысл прочитанного; не отвечает на вопросы и не может передать содержания прочитанного; не знает наизусть стихотвор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—</w:t>
      </w:r>
      <w:r>
        <w:rPr>
          <w:b/>
          <w:i/>
          <w:sz w:val="24"/>
          <w:szCs w:val="24"/>
          <w:lang w:val="en-US"/>
        </w:rPr>
        <w:t>XI</w:t>
      </w:r>
      <w:r>
        <w:rPr>
          <w:b/>
          <w:i/>
          <w:sz w:val="24"/>
          <w:szCs w:val="24"/>
        </w:rPr>
        <w:t xml:space="preserve">  класс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5» ставится обучающемуся, если он: читает правильно, бег</w:t>
        <w:softHyphen/>
        <w:t>ло, выразительно, с соблюдением норм литературного произноше</w:t>
        <w:softHyphen/>
        <w:t>ния; выделяет основную мысль произведения или частей рассказа с незначительной помощью учителя; делит текст на части и оза</w:t>
        <w:softHyphen/>
        <w:t xml:space="preserve">главливает их с помощью учителя (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легкие тексты — самостоятельно); называет главных действующих лиц произведения, характеризует их поступки; отвечает на вопросы и передает содержание прочитанного полно, правильно, последова</w:t>
        <w:softHyphen/>
        <w:t>тельно; твердо знает наизусть текст стихотворения и читает его выраз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4» ставится обучающемуся, если он: читает, в основном, правильно, бегло; допускает одну-две ошибки при чтении, соблю</w:t>
        <w:softHyphen/>
        <w:t>дении смысловых пауз, знаков препинания, передающих интона</w:t>
        <w:softHyphen/>
        <w:t>цию, логических ударений; допускает неточности в выделении ос</w:t>
        <w:softHyphen/>
        <w:t>новной мысли произведения или части рассказа, исправляет их с помощью учителя; допускает ошибки в делении текста на части и озаглавливании частей, исправляет их с помощью учителя; на</w:t>
        <w:softHyphen/>
        <w:t>зывает главных действующих лиц произведения, характеризует их поступки с помощью учителя; допускает неточности в ответах на вопросы и при передаче содержания, но исправляет их само</w:t>
        <w:softHyphen/>
        <w:t>стоятельно или с незначительной помощью учителя; допускает при чтении наизусть одну-две самостоятельно исправляемые ошиб</w:t>
        <w:softHyphen/>
        <w:t>ки;  читает наизусть недостаточно выраз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 обучающемуся, если он: читает недостаточно бегло, некоторые слова — по слогам; допускает три-четыре ошиб</w:t>
        <w:softHyphen/>
        <w:t>ки при чтении; одну-две ошибки — в соблюдении синтаксических пауз; три-четыре — в соблюдении смысловых пауз, знаков препи</w:t>
        <w:softHyphen/>
        <w:t>нания, передающих интонацию, логических ударений; выделяет основную мысль произведения или части рассказа с помощью учи</w:t>
        <w:softHyphen/>
        <w:t>теля; делит текст на части и озаглавливает части с помощью учи</w:t>
        <w:softHyphen/>
        <w:t>теля; затрудняется назвать главных действующих лиц произве</w:t>
        <w:softHyphen/>
        <w:t>дения, характеризовать их поступки; отвечает на вопросы и пересказывает неполно, непоследовательно, допускает искажение основного смысла произведения; обнаруживает при чтении на</w:t>
        <w:softHyphen/>
        <w:t>изусть нетвердое усвоение тек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2» ставится обучающемуся, если он: читает по слогам; до</w:t>
        <w:softHyphen/>
        <w:t>пускает более пяти ошибок при чтении, при соблюдении синтак</w:t>
        <w:softHyphen/>
        <w:t>сических пауз; не может выделять основную мысль произве</w:t>
        <w:softHyphen/>
        <w:t>дения, части рассказа даже с помощью учителя; не делит текст на части; не называет главных действующих лиц произведения, не характеризует их поступки; отвечает на вопросы и пересказывает содержание произведения фрагментарно, искажая основной смысл; не использует помощь учителя; не знает наизусть части текст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ценка «1» ставится обучающемуся, если он: затрудняется в чтении текста по слогам; допускает при чтении большое количество оши</w:t>
        <w:softHyphen/>
        <w:t>бок, искажающих смысл прочитанного; не понимает смысла про</w:t>
        <w:softHyphen/>
        <w:t>изведения, искажает его основное содержание; не знает наизусть стихотво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2.5. Оценка по математик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Устные отве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5» ставится обучающемуся, если он: а) дает правильные, осознанные ответы на все поставленные вопросы, может подтвер</w:t>
        <w:softHyphen/>
        <w:t>дить правильность ответа предметно-практическими действиями, знает и умеет применять правила, умеет самостоятельно опериро</w:t>
        <w:softHyphen/>
        <w:t>вать изученными математическими представлениями: б) умеет са</w:t>
        <w:softHyphen/>
        <w:t>мостоятельно, с минимальной помощью учителя, правильно ре</w:t>
        <w:softHyphen/>
        <w:t>шить задачу, объяснить ход решения; в) умеет производить и объ</w:t>
        <w:softHyphen/>
        <w:t>яснять устные и письменные вычисления; г) правильно узнает и называет геометрические фигуры, их элементы, положение фигур по отношению друг к другу на плоскости и в пространстве; д) пра</w:t>
        <w:softHyphen/>
        <w:t>вильно выполняет работы по измерению и черчению с помощью измерительного и чертежного инструментов, умеет объяснить по</w:t>
        <w:softHyphen/>
        <w:t>следовательность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4» ставится обучающемуся, если его ответ в основном соот</w:t>
        <w:softHyphen/>
        <w:t>ветствует требованиям, установленным для оценки «5», но: а) при ответе обучающийся допускает отдельные неточности, оговорки, нуж</w:t>
        <w:softHyphen/>
        <w:t>дается в дополнительных вопросах, помогающих ему уточнить от</w:t>
        <w:softHyphen/>
        <w:t>вет; б) при вычислениях, в отдельных случаях, нуждается в до</w:t>
        <w:softHyphen/>
        <w:t>полнительных промежуточных записях, назывании промежуточных результатов вслух, опоре на образы реальных предметов; в)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г) с незначительной по</w:t>
        <w:softHyphen/>
        <w:t>мощью учителя правильно узнает и называет геометрические фи</w:t>
        <w:softHyphen/>
        <w:t>гуры, их элементы, положение фигур на плоскости, в пространст</w:t>
        <w:softHyphen/>
        <w:t>ве, по отношению друг к другу; д) выполняет работы по измере</w:t>
        <w:softHyphen/>
        <w:t>нию и черчению с недостаточной точ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недочеты в работе ученик легко исправляет при незначи</w:t>
        <w:softHyphen/>
        <w:t>тельной помощи учителя, сосредоточивающего внимание ученика на существенных особенностях задания, приемах его выполнения, способах объяснения, Если обучающийся в ходе ответа замечает и само</w:t>
        <w:softHyphen/>
        <w:t xml:space="preserve">стоятельно исправляет допущенные ошибки, то ему может быть поставлена оценка «5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 обучающемуся, если он; а) при незначительной помощи учителя или учащихся класса дает правильные ответы на поставленный вопросы, формулирует правила, может их приме</w:t>
        <w:softHyphen/>
        <w:t>нять; б) производит вычисления с опорой на различные виды счет</w:t>
        <w:softHyphen/>
        <w:t>ного материала, но с соблюдением алгоритмов действий; в) пони</w:t>
        <w:softHyphen/>
        <w:t>мает и записывает после обсуждения решение задачи под руко</w:t>
        <w:softHyphen/>
        <w:t>водством учителя; г) узнает и называет геометрические фигуры, их элементы, положение фигур на плоскости и в пространстве со значительной помощью учителя, или обучающихся, или с использо</w:t>
        <w:softHyphen/>
        <w:t>ванием записей и чертежей в тетрадях, в учебниках, на таблицах, с помощью вопросов учителя; д) правильно выполняет измерение В черчение после предварительного обсуждения последовательно</w:t>
        <w:softHyphen/>
        <w:t>сти работы, демонстрации приемов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2» ставится, обучающемуся, если он обнаруживает незнание большей части программного материала, не может воспользовать</w:t>
        <w:softHyphen/>
        <w:t>ся помощью учителя, других уча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1» ставится обучающемуся в том случае, если он обнаружи</w:t>
        <w:softHyphen/>
        <w:t>вает полное незнание программного материала, соответствующего его познавательным возможностя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Письменная провер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ель проверяет и оценивает все письменные работы обучающихся. При оценке письменных работ используются нормы оце</w:t>
        <w:softHyphen/>
        <w:t>нок письменных контрольных работ, при этом учитывается уро</w:t>
        <w:softHyphen/>
        <w:t>вень самостоятельности ученика, особенности е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воему содержанию письменные контрольные работы мо</w:t>
        <w:softHyphen/>
        <w:t>гут быть либо однородными (только задачи, только примеры, толь</w:t>
        <w:softHyphen/>
        <w:t>ко построение геометрических фигур и т. д.), либо комбинирован</w:t>
        <w:softHyphen/>
        <w:t>ными,— это зависит от цели работы, класса и объема проверяе</w:t>
        <w:softHyphen/>
        <w:t>мого матери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контрольной работы должен быть таким, чтобы на ее выполнение обучающимся требовалось: во втором полугодии I клас</w:t>
        <w:softHyphen/>
        <w:t>са 25—35 мин, во II—III классах 25—40 мин, в IV—IX классах 35—40 мин. Причем за указанное время учащиеся должны не только выполнить работу, но и успеть ее провер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мбинированную контрольную работу могут быть включе</w:t>
        <w:softHyphen/>
        <w:t>ны: 1—3 простые задачи, или 1—3 простые задачи и составная (начиная со II класса), или 2 составные задачи, примеры в од</w:t>
        <w:softHyphen/>
        <w:t>но и несколько арифметических действий (в том числе и на поря</w:t>
        <w:softHyphen/>
        <w:t xml:space="preserve">док действий, начиная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), математический диктант, сравнение чисел, математических выражений, вычислительные, из</w:t>
        <w:softHyphen/>
        <w:t>мерительные задачи или другие геометр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ценке письменных работ обучающихся по математике гру</w:t>
        <w:softHyphen/>
        <w:t>быми ошибками следует считать: неверное выполнение вычислений вследствие неточного применения правил, неправильное ре</w:t>
        <w:softHyphen/>
        <w:t>шение задачи (неправильный выбор, пропуск действий, выполне</w:t>
        <w:softHyphen/>
        <w:t>ние ненужных действий, искажение смысла вопроса, привлечение посторонних или потеря необходимых числовых данных), неуме</w:t>
        <w:softHyphen/>
        <w:t xml:space="preserve">ние правильно выполнить измерение и построение геометрических фигу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грубыми ошибками считаются сшибки, допущенные в про</w:t>
        <w:softHyphen/>
        <w:t>цессе списывания числовых данных (искажение, замена), знаков арифметических действий, нарушение в формулировке вопроса (ответа) задачи, правильности расположения записей, чертежей, небольшая неточности в измерении и чер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не снижается за грамматические ошибки, допущенные в работе. Исключение составляют случаи написания тех слов и словосочетаний, которые широко используются на уроках матема</w:t>
        <w:softHyphen/>
        <w:t>тики (названия компонентов и результатов действий, величин и др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) Комбинированные работ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, если вся работа выполнена без ошиб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4» ставится, если в работе имеются 2-3 негрубые ошиб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, если решены простые задачи, но не ре</w:t>
        <w:softHyphen/>
        <w:t>шена составная или решена одна из двух составных задач, хотя и с негрубыми ошибками, правильно выполнена большая часть други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2» ставится, если не решены задачи, но сделаны по попытке их решить, и выполнено менее половины других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1» ставится, если ученик не приступал к решению задач, не выполнил других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ценке работ, состоящих из примеров и других заданий, в которых не предусматривается решение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5» ставится, если все задания выполнены прави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 «4» ставится,   если дотушены 1-2 негрубые ошиб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, если допущены 1-2 грубые ошибки или 3-4 негруб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2» ставится, если допущены 3-4 грубые ошибки и ряд негруб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1» ставится, если допущены ошибки в выполнении больней части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ценке работ, состоящих только из задач с геометриче</w:t>
        <w:softHyphen/>
        <w:t>ским содержанием (решение задач на вычисление градусной меры углов, площадей, объемом и т. д., задач на измерение и построение и др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, если все задачи выполнены прави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4» ставится, если допущены 1-2 негрубые ошибки при решении задач на вычисление или измерение, а построение выполнено недостаточно то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ставится, если не решена одна из двух-трех данных задач на вычисление, если пря измерении допущены  небольшие неточности; если построение выполнено правильно, но допущены ошибки при размещении чертежей на листе бумаги, а также при обозначении геометрических фигур бук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2» ставится, если не решены две задачи на вычисле</w:t>
        <w:softHyphen/>
        <w:t>ние,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1» ставится, если не решены задачи на вычисление, получены неверные результаты при измерениях, не построены за</w:t>
        <w:softHyphen/>
        <w:t xml:space="preserve">данные геометрические фигуры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ритерии перевода среднего балла электронного журнала в пятибалльную систему оцени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5» выставляется если средний балл составляет от 4,51 до 5 при наличии большего количества отличных оценок и при отсутствии оценок «удовлетворительно» и «неудовлетворитель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4» выставляется если средний балл составляет от 3,51 до 4,50 при наличии большего количества оценок «5» и «4» и при отсутствии неудовлетворительных оцен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3» выставляется если средний балл составляет от 2,51 до 3,50 при наличии большего количества удовлетворительных оце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Формы   промежуточной  аттестации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Форму промежуточной аттестации определяет учитель с учетом индивидуальных особенностей детей, содержания учебного материала. Избранная форма промежуточной  аттестации фиксируется в рабочей программе учителя и утверждается вместе с программой на методическом объединении педагог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Обязательной формой промежуточной аттестации являются административные разноуровневые контрольные работы, которые  проводятся 1 раз в четверть и включают в себ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проверка техники чтения 2-9 класс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диктант с заданиями по грамматике и правописанию 1-9 класс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контрольные работы математики 1-9 клас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ные работы, диктанты разрабатываются учителями, согласовываются на методическом объединении педагогов, утверждаются директором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 Порядок, включающий содержание и периодичность  промежуточной   аттестации обучающихся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омежуточной аттестации подлежат обучающиеся всех клас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Промежуточная аттестация включает в себя проурочное, тематическое, почетвертное оценивание результатов учебы обучающих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Периодичность промежуточной аттестации определяется учебной программой и учебным план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Промежуточная  аттестация   обучающихся  в 1-3  классах в течение учебного года может, по желанию учителя, осуществляться качественно, без фиксации отметок по пятибалльной шкале в классных журнал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Письменные самостоятельные, контрольные и другие виды работ учащихся оцениваются по пятибалльной системе. Отметка за выполненную работу заносится в классный журнал к следующему уроку и доводится до сведения обучающих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Обучающиеся, обучающиеся по индивидуальным программа, аттестуются с учетом их индивидуальных способностей и возможностей.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7. Обучающиеся, пропустившие по независящим от них обстоятельствам 2/3 учебного времени, не аттестуются. Вопрос об аттестации таких обучающихся решается в индивидуальном порядке на школьном ПП(к) по согласованию с директором школ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8. Отметка обучающимся за четверть выставляется на основе результатов письменных работ и устных ответов учащихся и с учетом их фактических знаний, ум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С целью улучшения четвертной отметки предусмотрено предварительное выставление четвертной оценки по каждому предмету учебного плана за 2 недели до начала канику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Сроки проведения контрольных работ определяются приказом директора школ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 Обучающиеся, заболевшие в период проведения контрольных работ, могут быть освобождены на основании заключения врача. Контрольные работы для таких обучающихся проводятся в индивидуальном порядке по согласованию с администраци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 Итоги контрольных мероприятий оцениваются по пятибалльной системе, выставляются в классный журнал в день провер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 Обучающиеся, получившие неудовлетворительную оценку, могут переписать контрольную работ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4. Итоги  промежуточной  аттестации  выставляются за 2 дня до начала каникул. Классные руководители, учителя доводят итоги промежуточной  аттестации  до обучающих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5  В случае несогласия с выставленной итоговой оценкой по предмету, она может быть пересмотр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пересмотра, на основании заявления обучающегося, приказом директора создается комиссия из трех педагогов: учитель по предмету, психолог, учитель-логопед. Комиссия в форме собеседования, в присутствии администрации, воспитателя группы определяет соответствие выставленной отметки фактическому уровню знаний. Протокол хранится в личном деле обучающего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6. Итоги  промежуточной  аттестации по учебным предметам выставляются классным руководителем в личную карту обучающего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ияние   промежуточной  аттестации на перевод  обучающих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bookmarkStart w:id="2" w:name="_Hlk100993966"/>
      <w:r>
        <w:rPr>
          <w:sz w:val="24"/>
          <w:szCs w:val="24"/>
        </w:rPr>
        <w:t>Обучающиеся</w:t>
      </w:r>
      <w:bookmarkEnd w:id="2"/>
      <w:r>
        <w:rPr>
          <w:sz w:val="24"/>
          <w:szCs w:val="24"/>
        </w:rPr>
        <w:t xml:space="preserve">, успешно освоившие содержание учебных программ за учебный год, решением педагогического совета школы переводятся в следующий класс. Решение о переводе учащихся выносит педагогический сов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бучающиеся, не освоившие в полном объеме содержание учебных программ, на основании заключения ПМПК могут быть переведены на обучение по индивидуальным програм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3. Обучающиеся, имеющие по итогам учебного года одну неудовлетворительную  текущую  аттестацию могут быть переведены решением педагогического совета  в  следующий  класс  с  академической  задолженностью,  которую  учащийся  должен  ликвидировать  в  установленные  администрацией  сро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  Обучающиеся, не ликвидировавшие академические задолженности могут быть оставлены на повторное обуч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По итогам   промежуточной  аттестации, в каждом классе (группе)  в  конце  учебного  года проводится школьный ПП(к), по результатам которого ребенок может быть направлен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областную ПМПК (определяет вид обучен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КЭК (определяет психическое здоровье ребенк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 Делопроизводство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Решение о переводе обучающихся в следующий класс по результатам промежуточной аттестации, рассматривается на педсовете, оформляется протоколом педсовета и приказом директора шко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 итогам учебного года классные руководители пишут психолого-педагогические характеристики на каждого обучающегося, с указанием результатов промежуточной  аттестации. Характеристики хранятся в личном деле обучающихс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Результаты промежуточной аттестации выставляются в сводную ведомость в классном журнале, в итоговую ведомость, в личную карту обучающегося. Классный журнал хранится в архиве 5 лет, сводные, итоговые ведомости – 25 лет, карта обучающегося – в личном деле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8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3:00Z</dcterms:created>
  <dc:creator>Љ®¬Ї</dc:creator>
  <dc:description/>
  <cp:keywords/>
  <dc:language>en-US</dc:language>
  <cp:lastModifiedBy>user</cp:lastModifiedBy>
  <cp:lastPrinted>2024-07-15T12:21:00Z</cp:lastPrinted>
  <dcterms:modified xsi:type="dcterms:W3CDTF">2024-07-15T10:03:00Z</dcterms:modified>
  <cp:revision>2</cp:revision>
  <dc:subject/>
  <dc:title>СОГЛАСОВАНО:                                                   УТВЕРЖДАЮ:</dc:title>
</cp:coreProperties>
</file>